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00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Heading"/>
        <w:tabs>
          <w:tab w:val="clear" w:pos="708"/>
          <w:tab w:val="left" w:pos="4500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WZÓR 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zawartej  w dniu   ................................, w  Ustrzykach  Dolnych  pomiędzy: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</w:t>
      </w:r>
      <w:r>
        <w:rPr>
          <w:rFonts w:cs="Arial" w:ascii="Arial" w:hAnsi="Arial"/>
          <w:b/>
        </w:rPr>
        <w:t xml:space="preserve"> Wykonawcą, </w:t>
      </w:r>
      <w:r>
        <w:rPr>
          <w:rFonts w:cs="Arial" w:ascii="Arial" w:hAnsi="Arial"/>
        </w:rPr>
        <w:t xml:space="preserve">reprezentowaną przez: 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PRZEDSIĘBIORSTWEM  ENERGETYKI  CIEPLNEJ  SP ZOO ul. Przemysłowa 16,  38-700 USTRZYKI DOLNE , </w:t>
      </w:r>
      <w:r>
        <w:rPr>
          <w:rFonts w:cs="Arial" w:ascii="Arial" w:hAnsi="Arial"/>
        </w:rPr>
        <w:t xml:space="preserve">KRS 0000185271, REGON 370232867, NIP 689-10-00-452,    </w:t>
      </w:r>
      <w:r>
        <w:rPr>
          <w:rFonts w:cs="Arial" w:ascii="Arial" w:hAnsi="Arial"/>
          <w:b/>
        </w:rPr>
        <w:t xml:space="preserve"> zwanym dalej  Zamawiającym</w:t>
      </w:r>
      <w:r>
        <w:rPr>
          <w:rFonts w:cs="Arial" w:ascii="Arial" w:hAnsi="Arial"/>
        </w:rPr>
        <w:t xml:space="preserve">, reprezentowanym przez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sa Zarządu</w:t>
        <w:tab/>
        <w:tab/>
        <w:tab/>
        <w:t xml:space="preserve">              - mgr inż. Wiesława Jasińskiego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łonka Zarządu – Gł. Księgową </w:t>
        <w:tab/>
        <w:t xml:space="preserve">   - mgr        Monikę Chud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ej treści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awiający  zleca, a   Wykonawca  przyjmuje do  wykonania  prace opisane w oferc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uwzględnieniem  ostatecznych uzgodnień -  (załącznik nr 1 do umowy) :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29-08-2014r. Wykonawca przedstawi kompletna dokumentacje techniczna całego systemu odpylania uzgodnioną z Zamawiającym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race ustalone wg. załącznika nr 1 do umow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§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Arial" w:ascii="Arial" w:hAnsi="Arial"/>
        </w:rPr>
        <w:t xml:space="preserve">Zamawiający udostępni Wykonawcy teren budowy w terminie ustalonym w protoko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staleń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posiada prawo do dysponowania nieruchomością, w której wykonane będą prace stanowiące przedmiot umowy, w postaci prawnego tytułu własności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§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  przystąpi  do  montażu  na   trenie   ciepłowni   miejskiej    w   terminie  o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-09-2014 roku.  Prace zostaną  zakończone do 28-02-2015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w przypadku wystąpienia potrzeby przeprowadzenia prac dodatkowych, lub z innych przyczyn niezależnych od  stron,  wcześniej określone terminy mogą ulec  zmianie.</w:t>
      </w:r>
    </w:p>
    <w:p>
      <w:pPr>
        <w:pStyle w:val="Tekstpodstawowy2"/>
        <w:rPr/>
      </w:pPr>
      <w:r>
        <w:rPr/>
        <w:t>Warunkiem zachowania  terminu, będzie wykonanie przez Zamawiającego prac opisanych w  §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§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zedmiot umowy zgodnie z zasadami prawa budowlanego,  wiedzą techniczną  i z należytą starannością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§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 ustanawia kierownika robót w osobie Pana Edwarda Rusin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stanawia kierownika robót w osobie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§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 terminie 3-ch dni od podpisania umowy wpłaci na konto Zamawiającego nr .................................................  5% kwoty  brutto umowy tj......................................... (słownie .................................................. zł )celem zabezpieczenia należytego wykonania umowy, pod rygorem nieważności umowy. 70% wpłaconego zabezpieczenia należytego wykonania umowy  zostanie zwrócone wykonawcy w terminie 30 dni od podpisania protokołu odbioru bez wad,  a 30% w terminie 15 dni od dnia upływu gwarancji  udzielonej na wykonane robo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§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 Wykonawca zobowiązuje się wykonać przedmiot umowy z materiałów przez n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kupionych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y,  o których  mowa  w ust.1  powinny  odpowiadać co  do jakości  wymogom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robów dopuszczonych do obrotu i stosowania w energetyce cieplnej oraz wymaganiom zawartym  w   projekci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 obowiązany  jest  do uruchomienia całej instalacji i wykonania pomiarów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emisji przez akredytowane laboratorium wyznaczone przez Zamawiającego  , potwierdzających  uzyskanie wymaganych po 1-01-2016r. standartów emisyjnych (pyły &lt;100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w przeliczeniu na  0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=6%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§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Strony  ustalają  zapłatę za  opisane  prace  w § 1 w formie ryczałtu w kwocie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tto................................................(słownie :.............................................) przy czym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etapy prac i kwoty częściowe zostaną ustalone w protokole uzgodnień ostatecznych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anowiące załącznik  nr 1 do umowy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Podstawą do wystawienia  faktur   będzie protokół odbioru (bez wad) podpisany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z obie strony umowy 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 wystawionych  faktur  zostanie  doliczony  podatek  VAT  zgodnie  z  obowiązującymi   przepisami.   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Termin zapłaty faktur ustala się na 30 dni od dostarczenia kompletu dokumentów tj. prawidłowo wystawionej faktury i protokołu odbioru  bez wa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oboty   dodatkowe,  zamienne  lub   nieprzewidziane,   których  potwierdzona  przez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ego konieczność wykonania wystąpi w toku realizacji przedmiotu umow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konawca zobowiązany  jest wykonać na dodatkowe zlecenie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§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leżności z faktur  nastąpi przelewem na konto Wykonawcy  w   Banku 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§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ary umowne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Strony postanawiają , że wiążącą je forma odszkodowania będą kary umow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jest zobowiązany do zapłaty na rzecz Zamawiającego określonych kwot 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ytułu kar umownych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,5% łącznej wartości przedmiotu zamówienia netto o którym mowa w § 8 ust.1  za </w:t>
      </w:r>
    </w:p>
    <w:p>
      <w:pPr>
        <w:pStyle w:val="Normal"/>
        <w:tabs>
          <w:tab w:val="clear" w:pos="708"/>
          <w:tab w:val="left" w:pos="4500" w:leader="none"/>
        </w:tabs>
        <w:ind w:left="690" w:hanging="0"/>
        <w:rPr>
          <w:rFonts w:ascii="Arial" w:hAnsi="Arial" w:cs="Arial"/>
        </w:rPr>
      </w:pPr>
      <w:r>
        <w:rPr>
          <w:rFonts w:cs="Arial" w:ascii="Arial" w:hAnsi="Arial"/>
        </w:rPr>
        <w:t>każdy dzień opóźnienia w terminie końcowego odbioru zadania,</w:t>
      </w:r>
    </w:p>
    <w:p>
      <w:pPr>
        <w:pStyle w:val="Normal"/>
        <w:tabs>
          <w:tab w:val="clear" w:pos="708"/>
          <w:tab w:val="left" w:pos="4500" w:leader="none"/>
        </w:tabs>
        <w:ind w:left="6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6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6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,5% łącznej wartości przedmiotu zamówienia netto o którym mowa w § 8ust.1 za</w:t>
      </w:r>
    </w:p>
    <w:p>
      <w:pPr>
        <w:pStyle w:val="Normal"/>
        <w:tabs>
          <w:tab w:val="clear" w:pos="708"/>
          <w:tab w:val="left" w:pos="4500" w:leader="none"/>
        </w:tabs>
        <w:ind w:left="6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żdy dzień opóźnienia w usunięciu wad stwierdzonych przy odbiorze lub w okresie  rękojmi i gwarancj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% łącznej wartości przedmiotu zamówienia netto o którym mowa w §.8 ust.1 w </w:t>
      </w:r>
    </w:p>
    <w:p>
      <w:pPr>
        <w:pStyle w:val="Normal"/>
        <w:tabs>
          <w:tab w:val="clear" w:pos="708"/>
          <w:tab w:val="left" w:pos="4500" w:leader="none"/>
        </w:tabs>
        <w:ind w:left="6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padku, gdy Zamawiający odstąpi od umowy z przyczyn leżących po stronie </w:t>
      </w:r>
    </w:p>
    <w:p>
      <w:pPr>
        <w:pStyle w:val="Normal"/>
        <w:tabs>
          <w:tab w:val="clear" w:pos="708"/>
          <w:tab w:val="left" w:pos="4500" w:leader="none"/>
        </w:tabs>
        <w:ind w:left="6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y   lub Wykonawca  odstąpi od  umowy  z przyczyn leżących po Jego stro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jest zobowiązany  do zapłaty na rzecz Wykonawcy określonych kwot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kar umownych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 PLN  za każdy dzień zwłoki w przeprowadzeniu odbioru robót z winy Zamawiającego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% wartości przedmiotu zamówienia netto o którym mowa w § 8  ust.1 w przypadku, gdy Wykonawca odstąpi od umowy z przyczyn, za które odpowiada Zamawiając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chodzenia odszkodowania uzupełniającego przenoszącego  wysokość kar umownych do wysokości rzeczywiście poniesionej szkod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liczenia należnych kar umownych przedłożone zastaną w formie załącznika do noty księgowej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należnych kar umownych nastąpi w ciągu 21 dni od daty wystawienia noty  księgowej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y umowne naliczane są od łącznej wartości netto przedmiotu zamówienia  o którym mowa w § 8 ust. 1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nie zbywania wierzytelności powstałych w związku z wykonywaniem postanowień przedmiotowej umowy bez uprzedniej zgody Zamawiającego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yraża zgodę na potrącenie kar umownych z przysługującego mu wynagro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§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trony postanawiają, że z  przeprowadzonych czynności  odbioru zostanie spisa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tokół,  zawierający wszelkie  ustalenia dokonane w toku odbioru, jak też ter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znaczone na usunięcie ewentualnych wad stwierdzonych przy odbiorz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Czynności  odbioru rozpoczną się po wykonaniu na koszt Wykonawcy badań emisj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nieczyszczeń przez akredytowane laboratorium, potwierdzające wielkość emisji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niżej dopuszczonych od 1-01-2016r. nor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§12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udziela Zamawiającemu 36 miesiące gwarancji na roboty objęte niniejszą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mową.  Bieg terminu gwarancji rozpoczyna się od daty podpisania protokołu bez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terek przez obie stro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 urządzenia zakupione przez Wykonawcę, udziela on gwarancji zgodnej 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warancją jaką  dają ich producenci, lecz nie krótszej  niż 12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okresie gwarancji Wykonawca zobowiązuje się do bezpłatnego usunięcia uster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wstałych  z  przyczyn  zawinionych  przez  Wykonawcę  w terminie do 10 dni,  lu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innym terminie uzgodnionym przez stro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§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stanowień zawartej umowy może nastąpić za zgodą obu stron, wyrażon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iśmie pod rygorem nieważności takiej zmiany.</w:t>
      </w:r>
    </w:p>
    <w:p>
      <w:pPr>
        <w:pStyle w:val="Normal"/>
        <w:shd w:fill="FFFFFF" w:val="clear"/>
        <w:ind w:left="4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4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</w:rPr>
        <w:t>§1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6" w:leader="none"/>
        </w:tabs>
        <w:autoSpaceDE w:val="false"/>
        <w:ind w:left="386" w:hanging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musi nastąpić w formie pisemnej pod rygorem nieważności takiego oświadczenia i musi zawierać uzasadnien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6" w:leader="none"/>
        </w:tabs>
        <w:autoSpaceDE w:val="false"/>
        <w:ind w:left="386" w:hanging="33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odstąpienia od umowy, Wykonawcę oraz Zamawiającego  obciążają następujące obowiązki szczegółow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4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terminie 7dni od daty odstąpienia od umowy, Wykonawca przy udziale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left="11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ego sporządzi szczegółowy protokół inwentaryzacji robót w toku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left="11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dług stanu na dzień odstąpieni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4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bezpieczy przerwane roboty w zakresie obustronnie uzgodnionym na koszt tej strony, która odstąpiła od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4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sporządzi wykaz materiałów, konstrukcji i urządzeń zakupionych na realizację  inwestycji,  które nie  mogą być wykorzystane przez  Wykonawcę do  realizacji innych robót nie objętych niniejszą umową, jeżeli odstąpienie od umowy nastąpiło z przyczyn zależnych od Zamawiając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4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niezwłocznie, a najpóźniej w terminie 14 dni, usunie z terenu budowy urządzenia przez niego dostarczone lub wniesione,</w:t>
      </w:r>
    </w:p>
    <w:p>
      <w:pPr>
        <w:pStyle w:val="Normal"/>
        <w:shd w:fill="FFFFFF" w:val="clear"/>
        <w:tabs>
          <w:tab w:val="clear" w:pos="708"/>
          <w:tab w:val="left" w:pos="386" w:leader="none"/>
        </w:tabs>
        <w:ind w:left="386" w:hanging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W razie odstąpienia od umowy z przyczyn, za które Wykonawca nie odpowiada, Zamawiający obowiązany     jest     do     odbioru      robót     wykonywanych      do      dnia     odstąpienia od  umowy,  zapłaty wynagrodzenia za wykonane  roboty,  pokrycia udokumentowanych kosztów   poniesionych   przez   Wykonawcę,    w   szczególności   odkupienia   materiałów i    urządzeń    przeznaczonych     na    realizację     przedmiotu     umowy,     oraz    przejmie od Wykonawcy teren budowy.</w:t>
      </w:r>
    </w:p>
    <w:p>
      <w:pPr>
        <w:pStyle w:val="Normal"/>
        <w:shd w:fill="FFFFFF" w:val="clear"/>
        <w:tabs>
          <w:tab w:val="clear" w:pos="708"/>
          <w:tab w:val="left" w:pos="386" w:leader="none"/>
        </w:tabs>
        <w:ind w:left="386" w:hanging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</w:rPr>
        <w:t>§15</w:t>
      </w:r>
    </w:p>
    <w:p>
      <w:pPr>
        <w:pStyle w:val="Normal"/>
        <w:shd w:fill="FFFFFF" w:val="clear"/>
        <w:ind w:left="43"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ewentualne kwestie sporne powstałe na tle wykonania niniejszej umowy Strony</w:t>
      </w:r>
    </w:p>
    <w:p>
      <w:pPr>
        <w:pStyle w:val="Tekstblokowy"/>
        <w:rPr/>
      </w:pPr>
      <w:r>
        <w:rPr/>
        <w:t>rozstrzygać będą polubownie. W przypadku braku porozumienia, spory podlegają rozstrzyganiu  przez właściwy dla Zamawiającego Sąd.</w:t>
      </w:r>
    </w:p>
    <w:p>
      <w:pPr>
        <w:pStyle w:val="Tekstblokow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1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</w:rPr>
        <w:t>§16</w:t>
      </w:r>
    </w:p>
    <w:p>
      <w:pPr>
        <w:pStyle w:val="Normal"/>
        <w:shd w:fill="FFFFFF" w:val="clear"/>
        <w:ind w:left="36" w:right="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prawach nieuregulowanych niniejszą umową, stosuje się ogólnie obowiązujące przepisy.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1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</w:rPr>
        <w:t>§17</w:t>
      </w:r>
    </w:p>
    <w:p>
      <w:pPr>
        <w:pStyle w:val="Normal"/>
        <w:shd w:fill="FFFFFF" w:val="clear"/>
        <w:ind w:right="3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mowę niniejszą sporządzono w dwóch jednobrzmiących egzemplarzach z przeznaczeniem  po jednym egzemplarzu dla każdej ze stron.</w:t>
      </w:r>
    </w:p>
    <w:p>
      <w:pPr>
        <w:pStyle w:val="Normal"/>
        <w:shd w:fill="FFFFFF" w:val="clear"/>
        <w:ind w:right="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3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WYKONAWCA:</w:t>
        <w:tab/>
        <w:tab/>
        <w:t xml:space="preserve">      ZAMAWIAJĄCY: </w:t>
      </w:r>
    </w:p>
    <w:p>
      <w:pPr>
        <w:pStyle w:val="Normal"/>
        <w:shd w:fill="FFFFFF" w:val="clear"/>
        <w:ind w:right="3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59" w:right="1106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-1080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ind w:left="43" w:right="26" w:hanging="0"/>
      <w:jc w:val="both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500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2:00Z</dcterms:created>
  <dc:creator>pec</dc:creator>
  <dc:description/>
  <cp:keywords/>
  <dc:language>en-US</dc:language>
  <cp:lastModifiedBy>DT</cp:lastModifiedBy>
  <dcterms:modified xsi:type="dcterms:W3CDTF">2014-05-30T08:12:00Z</dcterms:modified>
  <cp:revision>2</cp:revision>
  <dc:subject/>
  <dc:title/>
</cp:coreProperties>
</file>